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fa-IR"/>
        </w:rPr>
        <w:t>تاریخ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fa-IR"/>
        </w:rPr>
        <w:t>اجتماع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fa-IR"/>
        </w:rPr>
        <w:t>نش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fa-IR"/>
        </w:rPr>
        <w:t>ایر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;Courier New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ج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ُه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شر</w:t>
      </w:r>
      <w:r>
        <w:rPr>
          <w:rFonts w:cs="B Nazanin;Courier New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ستان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عبدالحس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ذرن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39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Cs/>
          <w:sz w:val="24"/>
          <w:szCs w:val="24"/>
          <w:lang w:bidi="fa-IR"/>
        </w:rPr>
        <w:t>944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Cs/>
          <w:sz w:val="24"/>
          <w:szCs w:val="24"/>
          <w:lang w:bidi="fa-IR"/>
        </w:rPr>
        <w:t>500000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ی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ا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نس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تن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یرت‌آ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وپای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ح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ش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ن‌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گرگون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می‌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‌ا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ز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ُ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م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چا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رات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590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lang w:bidi="fa-IR"/>
        </w:rPr>
        <w:t>164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زبو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دا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638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</w:t>
      </w:r>
      <w:r>
        <w:rPr>
          <w:rFonts w:cs="B 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ج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رز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هزا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و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ست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رب‌زم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ب‌ماندگی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ح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مث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نوشت‌س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‌ج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سابقه‌تر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گذا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بی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یک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‌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ه‌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م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نوشت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سی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ه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ن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و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ریان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ی‌خو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ف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‌س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م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نگی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ف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ی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ش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روت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تدر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آف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چ‌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‌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ی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فتاد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غل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ی‌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گرگون‌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ختن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[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‌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]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‌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دال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ذ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‌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‌ت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شت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‌کو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تدر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بخارا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ُ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ب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ر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تاریخ‌نگ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کا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ش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گرگونی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با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شو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Cs w:val="24"/>
          <w:rtl w:val="true"/>
          <w:lang w:bidi="fa-IR"/>
        </w:rPr>
        <w:t>-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غ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ذاشت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گف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‌یاب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.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Cs w:val="24"/>
          <w:rtl w:val="true"/>
          <w:lang w:bidi="fa-IR"/>
        </w:rPr>
        <w:t>-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ویس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ط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به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ه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داشت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فرو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کنن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وی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س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ُ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یدآ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ه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صّ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Cs w:val="24"/>
          <w:rtl w:val="true"/>
          <w:lang w:bidi="fa-IR"/>
        </w:rPr>
        <w:t>-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ی</w:t>
      </w:r>
      <w:r>
        <w:rPr>
          <w:rFonts w:cs="B Nazanin;Courier New"/>
          <w:sz w:val="24"/>
          <w:szCs w:val="24"/>
          <w:rtl w:val="true"/>
          <w:lang w:bidi="fa-IR"/>
        </w:rPr>
        <w:t>..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بو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اطل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گا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0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0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ت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ف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ی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ب‌ما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ط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ط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صرالدین‌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فکرا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طن‌خ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شش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‌سال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ط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گان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ب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یل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ض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روط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ن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‌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و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روط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خال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گل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‌ط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ج‌وم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پای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9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ط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0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ب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ف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ب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ناگ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‌ا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ستان‌ستای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ی‌گرا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وّ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دّ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ا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ینشی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ره‌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ر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ستان‌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‌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ر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م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ست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ادارا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یال‌پرداز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ی‌خو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تد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ل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‌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بو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ن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ضاش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ت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ل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ه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ش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شد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‌ز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ب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آ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ر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ب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خوانی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آ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0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0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ب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ق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‌نام‌ونش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س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چنین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‌افت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أ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پ‌گ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ی‌گ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‌خ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ّ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اند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م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نگا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افظه‌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بداد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ّت‌گ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ند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ب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کتات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شی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رکب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دئولوژ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پ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ان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گذ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ک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ب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وه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‌ای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‌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ن‌س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تنبرگ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ص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روت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‌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ه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نکلی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خ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پ‌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فک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ّ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‌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جس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پر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ف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ه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ش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فروش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تابشناس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فهر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با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ا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ص‌ه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تابشناس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0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30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ّ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هلوی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یا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خ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یدآو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نش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9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ر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یج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وف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ل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ن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4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یت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د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وطلب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ف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ه‌گذ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ند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‌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جس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ل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ز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بی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فر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پردا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اج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[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و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عده‌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یق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صد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عف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یدآو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‌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4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ش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ذاک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ز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ت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;Courier New"/>
          <w:sz w:val="24"/>
          <w:szCs w:val="24"/>
          <w:lang w:bidi="fa-IR"/>
        </w:rPr>
        <w:t>5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گ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صیلک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کشی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ه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تابشناس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ساز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B Nazanin;Courier New"/>
          <w:sz w:val="24"/>
          <w:szCs w:val="24"/>
          <w:lang w:bidi="fa-IR"/>
        </w:rPr>
        <w:t>134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35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7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ح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8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ت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گف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دش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ز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یرت‌انگ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م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‌گیرانه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دارن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ا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iCs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گ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ش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م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گرف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!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کو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ک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ب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ک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‌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له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یع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ل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ه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برمی‌آو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ت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بخشی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چی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ضح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ضره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یج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طای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پول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آبدی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ادر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ز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طب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>»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خ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ل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قایق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ل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جیر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ه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کنن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6</w:t>
      </w:r>
      <w:r>
        <w:rPr>
          <w:rFonts w:cs="B 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ک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س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ناخ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یر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‌د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ع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ناخ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د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ت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یا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به‌رو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د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گیز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‌زد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ا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ربیا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ف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‌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ا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ست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غ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رغ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و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ی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ق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ما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و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پرداخت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ی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غ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نس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لی‌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کر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رس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وف‌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5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میز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ف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رکس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‌نگ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ض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طق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ف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نام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ر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لح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یع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ع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ید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گیز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iCs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بدال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ذ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ست‌وجوگ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ت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‌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ست‌و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د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داز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‌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‌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‌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iCs/>
          <w:sz w:val="24"/>
          <w:szCs w:val="24"/>
          <w:lang w:bidi="fa-IR"/>
        </w:rPr>
      </w:pPr>
      <w:r>
        <w:rPr>
          <w:rFonts w:cs="B Nazanin;Courier New"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iCs/>
          <w:sz w:val="24"/>
          <w:szCs w:val="24"/>
          <w:lang w:bidi="fa-IR"/>
        </w:rPr>
      </w:pPr>
      <w:r>
        <w:rPr>
          <w:rFonts w:cs="B Nazanin;Courier New"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iCs/>
          <w:sz w:val="24"/>
          <w:szCs w:val="24"/>
          <w:lang w:bidi="fa-IR"/>
        </w:rPr>
      </w:pP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iCs/>
          <w:sz w:val="24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3:00Z</dcterms:created>
  <dc:creator>mm</dc:creator>
  <dc:description/>
  <cp:keywords/>
  <dc:language>en-US</dc:language>
  <cp:lastModifiedBy>sam</cp:lastModifiedBy>
  <cp:lastPrinted>2017-06-28T10:20:00Z</cp:lastPrinted>
  <dcterms:modified xsi:type="dcterms:W3CDTF">2017-08-02T08:45:00Z</dcterms:modified>
  <cp:revision>4</cp:revision>
  <dc:subject/>
  <dc:title/>
</cp:coreProperties>
</file>